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Общие данные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4"/>
        <w:gridCol w:w="2960"/>
        <w:gridCol w:w="2435"/>
        <w:gridCol w:w="2492"/>
      </w:tblGrid>
      <w:tr>
        <w:trPr>
          <w:trHeight w:val="2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организации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теля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Юридический адрес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актический адре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если отличается от п.2)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енность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ников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О контактног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site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ласть деятельно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виды работ согласно ОКВЭД2 ОК029-20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Заявляемые стандарт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0" w:name="__Fieldmark__0_3205107013"/>
            <w:bookmarkStart w:id="1" w:name="__Fieldmark__0_3205107013"/>
            <w:bookmarkEnd w:id="1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ГОСТ Р 66.1.03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оитель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2" w:name="__Fieldmark__1_3205107013"/>
            <w:bookmarkStart w:id="3" w:name="__Fieldmark__1_3205107013"/>
            <w:bookmarkEnd w:id="3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ГОСТ Р 66.1.02, </w:t>
            </w:r>
            <w:r>
              <w:rPr>
                <w:b/>
                <w:sz w:val="22"/>
                <w:szCs w:val="22"/>
                <w:lang w:val="ru-RU"/>
              </w:rPr>
              <w:t xml:space="preserve">Инженерны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ыск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4" w:name="__Fieldmark__2_3205107013"/>
            <w:bookmarkStart w:id="5" w:name="__Fieldmark__2_3205107013"/>
            <w:bookmarkEnd w:id="5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ГОСТ Р 66.1.01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ирование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6" w:name="__Fieldmark__3_3205107013"/>
            <w:bookmarkStart w:id="7" w:name="__Fieldmark__3_3205107013"/>
            <w:bookmarkEnd w:id="7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>ГОСТ Р 66.9.0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Пожарно-техническая продук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bookmarkStart w:id="8" w:name="__Fieldmark__4_3205107013"/>
            <w:bookmarkStart w:id="9" w:name="__Fieldmark__4_3205107013"/>
            <w:bookmarkEnd w:id="9"/>
            <w:r>
              <w:rPr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>ГОСТ Р 66.9.0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жарная безопасность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701"/>
        <w:gridCol w:w="234"/>
        <w:gridCol w:w="3143"/>
        <w:gridCol w:w="234"/>
        <w:gridCol w:w="2687"/>
      </w:tblGrid>
      <w:tr>
        <w:trPr/>
        <w:tc>
          <w:tcPr>
            <w:tcW w:w="103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/>
      </w:pPr>
      <w:r>
        <w:rPr/>
        <w:t>Приложение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77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3"/>
      </w:tblGrid>
      <w:tr>
        <w:trPr>
          <w:trHeight w:val="2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емя работы на рынк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кажите год начала работы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ыручка от реализации услуг за прошлый календарный год (руб.):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нее 60 млн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0" w:name="__Fieldmark__5_3205107013"/>
            <w:bookmarkStart w:id="11" w:name="__Fieldmark__5_3205107013"/>
            <w:bookmarkEnd w:id="11"/>
            <w:r/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60 до 170 млн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2" w:name="__Fieldmark__6_3205107013"/>
            <w:bookmarkStart w:id="13" w:name="__Fieldmark__6_3205107013"/>
            <w:bookmarkEnd w:id="13"/>
            <w:r/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170 до 400 мл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4" w:name="__Fieldmark__7_3205107013"/>
            <w:bookmarkStart w:id="15" w:name="__Fieldmark__7_3205107013"/>
            <w:bookmarkEnd w:id="15"/>
            <w:r/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400 до 600 мл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6" w:name="__Fieldmark__8_3205107013"/>
            <w:bookmarkStart w:id="17" w:name="__Fieldmark__8_3205107013"/>
            <w:bookmarkEnd w:id="17"/>
            <w:r/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600 до 800 мл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8" w:name="__Fieldmark__9_3205107013"/>
            <w:bookmarkStart w:id="19" w:name="__Fieldmark__9_3205107013"/>
            <w:bookmarkEnd w:id="19"/>
            <w:r/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800 до 1000 млн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 w:eastAsia="ru-RU"/>
              </w:rPr>
              <w:instrText xml:space="preserve"> FORMCHECKBOX </w:instrText>
            </w:r>
            <w:r>
              <w:rPr>
                <w:sz w:val="22"/>
                <w:szCs w:val="22"/>
                <w:lang w:val="ru-RU" w:eastAsia="ru-RU"/>
              </w:rPr>
              <w:fldChar w:fldCharType="separate"/>
            </w:r>
            <w:bookmarkStart w:id="20" w:name="__Fieldmark__10_3205107013"/>
            <w:bookmarkStart w:id="21" w:name="__Fieldmark__10_3205107013"/>
            <w:bookmarkEnd w:id="21"/>
            <w:r/>
            <w:r>
              <w:rPr>
                <w:sz w:val="22"/>
                <w:szCs w:val="22"/>
                <w:lang w:val="ru-RU" w:eastAsia="ru-RU"/>
              </w:rPr>
              <w:fldChar w:fldCharType="end"/>
            </w: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материальных средст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надлежащих на праве собственности 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адлежащих на праве аренды, лизинг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надлежащих на праве хозяйственного ведения, оперативного управления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надлежащих на иных правах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ый капитал (тыс.руб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емные средства (тыс.руб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завершенное строительство (тыс.руб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истая прибыль (тыс.руб) за предыдущий год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-mail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site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бласть деятельности </w:t>
            </w:r>
            <w:r>
              <w:rPr>
                <w:b/>
                <w:sz w:val="22"/>
                <w:szCs w:val="22"/>
                <w:lang w:val="ru-RU"/>
              </w:rPr>
              <w:t>виды работ согласно ОКВЭД2 ОК029-20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выполненных работ по годам (тыс. рубле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троительств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 архитектурным проектирова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женерным изыскания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77"/>
        <w:gridCol w:w="61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Генеральный директор, главный инженер, главный архитектор, главный бухгалтер, заместители генерального директора, руководители проектов, архитекторы и т.д.)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86"/>
        <w:gridCol w:w="3026"/>
        <w:gridCol w:w="2385"/>
      </w:tblGrid>
      <w:tr>
        <w:trPr>
          <w:trHeight w:val="510" w:hRule="atLeast"/>
        </w:trPr>
        <w:tc>
          <w:tcPr>
            <w:tcW w:w="2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ru-RU"/>
              </w:rPr>
              <w:t>(высшее/среднее)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ru-RU"/>
              </w:rPr>
              <w:t>Стаж работы в организации, лет</w:t>
            </w:r>
          </w:p>
        </w:tc>
        <w:tc>
          <w:tcPr>
            <w:tcW w:w="2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ru-RU"/>
              </w:rPr>
              <w:t>Общий трудовой стаж по виду деятельности организации, лет</w:t>
            </w:r>
          </w:p>
        </w:tc>
      </w:tr>
      <w:tr>
        <w:trPr>
          <w:trHeight w:val="315" w:hRule="atLeast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70"/>
        <w:gridCol w:w="2711"/>
        <w:gridCol w:w="27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ичие сотрудников с наградами (указать наиболее значимые награды, н-р, Почетный строитель, Заслуженный архитектор и т.д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учеными степенями (по профилю деятельности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е количество сотрудников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сотрудников, имеющих высшее образование в сфере строительства, проектирования, инженерных изысканий (не считается руководство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сотрудников, имеющих средне-специальное образование в сфере строительства, проектирования, инженерных изысканий (не считается руководство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сотрудников, имеющих высшее непрофильное образование (не считается руководство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кажите общую стоимость строительной и спец.  техн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ичие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кажите общую стоимость приобретенных лицензий на специальное ПО для обеспечения деятельности в области архитектурно-строительного проектирования.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кспертиза проектной документации Укажите общее количество экспертиз проектов (госуд. и негосуд.) за всю историю деятельности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Экспертиза результатов инженерных изыска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кажите общее количество экспертиз за всю историю деятельности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отрицательных экспертиз (госуд. и негосуд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кажите количество отрицательных экспертиз по требуемым направления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ектной документ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ов инженерных изысканий</w:t>
            </w:r>
          </w:p>
        </w:tc>
      </w:tr>
      <w:tr>
        <w:trPr>
          <w:trHeight w:val="7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ичие сертифицированной системы менеджмента, экологии и охраны тру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кажите стандарты, номера сертификатов и органы, выдавшие сертификаты.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упоминаний в СМИ за всю историю деятельности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кажите ориентировочное количество (журналы, газеты, сеть Интернет и т.д.)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положительных отзывов заказчиков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несчастных случаев за последние два года, приведших к инвалидности или летальному исход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кажите количество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личество нарушений, выявленных органами строительного надзора 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следние 2 год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кажите количество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дебные реш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кажите судебные решения в адрес Вашей организации за последние 3 года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держки сдачи объектов (работ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кажите объекты, сроки задержки в месяцах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481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10" w:leader="none"/>
      </w:tabs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0" w:after="0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5F5F5F" w:val="clear"/>
      <w:jc w:val="center"/>
      <w:outlineLvl w:val="3"/>
    </w:pPr>
    <w:rPr>
      <w:b/>
      <w:color w:val="FFFFFF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PetersburgCTT;Times New Roman" w:hAnsi="PetersburgCTT;Times New Roman" w:cs="PetersburgCTT;Times New Roman"/>
      <w:b/>
      <w:cap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u-RU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808080"/>
      <w:sz w:val="36"/>
    </w:rPr>
  </w:style>
  <w:style w:type="character" w:styleId="Style7">
    <w:name w:val="Основной текст Знак"/>
    <w:qFormat/>
    <w:rPr>
      <w:b/>
      <w:color w:val="808080"/>
      <w:sz w:val="56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Tel1">
    <w:name w:val="tel1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1000"/>
      <w:jc w:val="center"/>
    </w:pPr>
    <w:rPr>
      <w:b/>
      <w:color w:val="808080"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lang w:val="ru-RU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  <w:jc w:val="both"/>
    </w:pPr>
    <w:rPr>
      <w:rFonts w:ascii="CG Times;Times New Roman" w:hAnsi="CG Times;Times New Roman" w:cs="CG Times;Times New Roman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284" w:hanging="284"/>
    </w:pPr>
    <w:rPr>
      <w:lang w:val="ru-RU"/>
    </w:rPr>
  </w:style>
  <w:style w:type="paragraph" w:styleId="Line">
    <w:name w:val="Line"/>
    <w:basedOn w:val="Normal"/>
    <w:qFormat/>
    <w:pPr>
      <w:tabs>
        <w:tab w:val="clear" w:pos="720"/>
        <w:tab w:val="right" w:pos="10206" w:leader="none"/>
      </w:tabs>
      <w:spacing w:before="80" w:after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ATION_  ISO9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8:00Z</dcterms:created>
  <dc:creator>.</dc:creator>
  <dc:description/>
  <cp:keywords/>
  <dc:language>en-US</dc:language>
  <cp:lastModifiedBy>Ivan</cp:lastModifiedBy>
  <cp:lastPrinted>2016-05-27T11:12:00Z</cp:lastPrinted>
  <dcterms:modified xsi:type="dcterms:W3CDTF">2017-05-16T05:12:00Z</dcterms:modified>
  <cp:revision>6</cp:revision>
  <dc:subject/>
  <dc:title> </dc:title>
</cp:coreProperties>
</file>